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UBMISSION OF DATA FOR CRIMINAL HISTORY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301</w:t>
        <w:tab/>
        <w:t>ARREST FINGERPRINT CARD</w:t>
      </w:r>
    </w:p>
    <w:p>
      <w:pPr>
        <w:pStyle w:val="Rule"/>
        <w:rPr/>
      </w:pPr>
      <w:r>
        <w:rPr/>
        <w:t>12 NCAC 04F .0302</w:t>
        <w:tab/>
        <w:t>FINAL DISPOSITION INFORMATION</w:t>
      </w:r>
    </w:p>
    <w:p>
      <w:pPr>
        <w:pStyle w:val="Rule"/>
        <w:rPr/>
      </w:pPr>
      <w:r>
        <w:rPr/>
        <w:t>12 NCAC 04F .0303</w:t>
        <w:tab/>
        <w:t>PRISON FINGERPRINT C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5A-1381; 15A-1382; 15A-1383;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